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139"/>
      </w:tblGrid>
      <w:tr>
        <w:trPr>
          <w:trHeight w:val="1151" w:hRule="atLeast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Cs w:val="22"/>
                <w:lang w:val="vi-VN"/>
              </w:rPr>
            </w:pPr>
            <w:bookmarkStart w:id="0" w:name="_Hlk117249692"/>
            <w:bookmarkEnd w:id="0"/>
            <w:r>
              <w:rPr>
                <w:rFonts w:cs="Times New Roman" w:ascii="Times New Roman" w:hAnsi="Times New Roman"/>
                <w:szCs w:val="22"/>
              </w:rPr>
              <w:t>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310</wp:posOffset>
                      </wp:positionV>
                      <wp:extent cx="1369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5pt;margin-top:15.3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KẾ HOẠCH ĐT - KHẢO THÍ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3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HKT-KHĐTKT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TP. Hồ Chí Minh, ngày</w:t>
            </w:r>
            <w:r>
              <w:rPr>
                <w:rFonts w:cs="Times New Roman" w:ascii="Times New Roman" w:hAnsi="Times New Roman"/>
                <w:i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</w:rPr>
              <w:t xml:space="preserve"> 11 </w:t>
            </w:r>
            <w:r>
              <w:rPr>
                <w:rFonts w:cs="Times New Roman" w:ascii="Times New Roman" w:hAnsi="Times New Roman"/>
                <w:i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ab/>
        <w:tab/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í</w:t>
      </w:r>
      <w:r>
        <w:rPr>
          <w:rFonts w:cs="Times New Roman" w:ascii="Times New Roman" w:hAnsi="Times New Roman"/>
          <w:color w:val="000000"/>
          <w:sz w:val="28"/>
          <w:szCs w:val="32"/>
          <w:lang w:val="nl-NL"/>
        </w:rPr>
        <w:t xml:space="preserve">nh gửi: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Các Trường Thành viên, Khoa, Viện, Trung tâ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/>
        </w:rPr>
        <w:t xml:space="preserve">      </w:t>
      </w:r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kế hoạch đào tạo năm 2024 của Hệ ĐHCQ và Kế hoạch số 1643/KH-ĐHKT-PHVL ngày 26/07/2023 về việc thực hiện chương trình luân chuyển Campus Khóa 47 ĐHCQ - PHVL, Phòng Kế hoạch đào tạo - Khảo thí trân trọng gửi đến các Trường Thành viên, Khoa, Viện, Trung tâm  </w:t>
      </w:r>
      <w:r>
        <w:rPr>
          <w:rFonts w:cs="Times New Roman" w:ascii="Times New Roman" w:hAnsi="Times New Roman"/>
          <w:b/>
          <w:color w:val="005F69"/>
          <w:sz w:val="26"/>
          <w:szCs w:val="26"/>
          <w:lang w:val="nl-NL"/>
        </w:rPr>
        <w:t>Thời khóa biểu</w:t>
      </w:r>
      <w:r>
        <w:rPr>
          <w:rFonts w:cs="Times New Roman" w:ascii="Times New Roman" w:hAnsi="Times New Roman"/>
          <w:color w:val="005F69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5F69"/>
          <w:sz w:val="26"/>
          <w:szCs w:val="26"/>
          <w:lang w:val="nl-NL"/>
        </w:rPr>
        <w:t>dự kiến Học kỳ đầu năm 202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óa 47 ĐHCQ – Phân hiệu Vĩnh Long.</w:t>
      </w:r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ếu có yêu cầu điều chỉnh thời khóa biểu, xin vui lòng liên hệ Phòng Kế hoạch đào tạo - Khảo thí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trước ngày 26/11/202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kịp tiến độ đăng ký học phần của sinh viên. </w:t>
      </w:r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  <w:bookmarkStart w:id="1" w:name="_Hlk103843871"/>
      <w:bookmarkStart w:id="2" w:name="_Hlk103843871"/>
      <w:bookmarkEnd w:id="2"/>
    </w:p>
    <w:p>
      <w:pPr>
        <w:pStyle w:val="Normal"/>
        <w:spacing w:before="120" w:after="0"/>
        <w:ind w:left="720" w:right="40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òng Kế hoạch đào tạo - Khảo thí kính đề nghị các đơn vị đào tạo áp dụng quy trình phân công giảng viên theo website </w:t>
      </w:r>
      <w:hyperlink r:id="rId2">
        <w:r>
          <w:rPr>
            <w:rStyle w:val="InternetLink"/>
            <w:rFonts w:cs="Times New Roman" w:ascii="Times New Roman" w:hAnsi="Times New Roman"/>
            <w:b/>
            <w:color w:val="F26F33"/>
            <w:sz w:val="26"/>
            <w:szCs w:val="26"/>
            <w:lang w:val="nl-NL"/>
          </w:rPr>
          <w:t>https://dangkygiangday.ueh.edu.vn</w:t>
        </w:r>
      </w:hyperlink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với kế hoạch thời gian cụ thể đính kèm theo văn bản này. </w:t>
      </w:r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  <w:bookmarkStart w:id="3" w:name="_Hlk103843871"/>
      <w:bookmarkStart w:id="4" w:name="_Hlk103843871"/>
      <w:bookmarkEnd w:id="4"/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ếu có vấn đề gì chưa rõ, xin vui lòng liên hệ về Phòng kế hoạch đào tạo - Khảo thí. </w:t>
      </w:r>
    </w:p>
    <w:p>
      <w:pPr>
        <w:pStyle w:val="Normal"/>
        <w:spacing w:before="120" w:after="0"/>
        <w:ind w:left="720" w:right="40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>Trân trọng,</w:t>
        <w:tab/>
        <w:t xml:space="preserve"> </w:t>
      </w:r>
    </w:p>
    <w:p>
      <w:pPr>
        <w:pStyle w:val="Normal"/>
        <w:ind w:left="720" w:right="39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020" w:leader="none"/>
        </w:tabs>
        <w:ind w:left="540" w:right="397"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ơi nhận: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L. GIÁM ĐỐC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   </w:t>
      </w:r>
    </w:p>
    <w:p>
      <w:pPr>
        <w:pStyle w:val="Normal"/>
        <w:tabs>
          <w:tab w:val="clear" w:pos="720"/>
          <w:tab w:val="center" w:pos="7020" w:leader="none"/>
        </w:tabs>
        <w:ind w:right="397"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lang w:val="nl-NL"/>
        </w:rPr>
        <w:t>- Như trên;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 KT. TRƯỞNG PHÒNG P.KHĐT - KT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/>
      </w:pPr>
      <w:r>
        <w:rPr>
          <w:rFonts w:cs="Times New Roman" w:ascii="Times New Roman" w:hAnsi="Times New Roman"/>
          <w:lang w:val="nl-NL"/>
        </w:rPr>
        <w:t>- P. ĐT-PHVL, P. TCKT;</w:t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. TTPC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/>
      </w:pPr>
      <w:r>
        <w:rPr>
          <w:rFonts w:cs="Times New Roman" w:ascii="Times New Roman" w:hAnsi="Times New Roman"/>
          <w:lang w:val="nl-NL"/>
        </w:rPr>
        <w:t xml:space="preserve">- Website P. KHĐTKT;                                                               (Đã ký) 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KHĐTKT. </w:t>
        <w:tab/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                                                                           ThS. Võ Thị Tâm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highlight w:val="yellow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lang w:val="nl-NL"/>
        </w:rPr>
      </w:pPr>
      <w:bookmarkStart w:id="5" w:name="_Hlk117249731"/>
      <w:bookmarkEnd w:id="5"/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  <w:t>ĐỊA CHỈ CÁC GIẢNG ĐƯỜNG BỐ TRÍ GIẢNG DẠY HK ĐẦU NĂM 2024 (Dành cho SV K47 ĐHCQ – PHVL)</w:t>
      </w:r>
    </w:p>
    <w:p>
      <w:pPr>
        <w:pStyle w:val="Normal"/>
        <w:ind w:left="720" w:right="39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4140"/>
        <w:gridCol w:w="252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IẢNG Đ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Ơ SỞ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ỊA CHỈ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GHI CHÚ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Đ B1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ơ sở B – Khu B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79 Nguyễn Tri Phương, P.5, Q.1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Đ B2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ơ sở B – Khu 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279 Nguyễn Tri Phương, P.5, Q.1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  <w:bookmarkStart w:id="6" w:name="_Hlk117249731"/>
      <w:bookmarkStart w:id="7" w:name="_Hlk117249731"/>
      <w:bookmarkEnd w:id="7"/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rFonts w:ascii="Times New Roman" w:hAnsi="Times New Roman" w:cs="Times New Roman"/>
          <w:b/>
          <w:b/>
          <w:bCs/>
          <w:color w:val="F26F33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hd w:fill="FFFFFF" w:val="clear"/>
          <w:lang w:val="nl-NL"/>
        </w:rPr>
      </w:r>
    </w:p>
    <w:p>
      <w:pPr>
        <w:pStyle w:val="Normal"/>
        <w:jc w:val="center"/>
        <w:rPr/>
      </w:pPr>
      <w:bookmarkStart w:id="8" w:name="_Hlk151018642"/>
      <w:bookmarkEnd w:id="8"/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THỜI KHÓA BIỂU KHÓA 47 HỆ ĐHCQ (HỌC KỲ 6) (</w:t>
      </w:r>
      <w:r>
        <w:rPr>
          <w:rFonts w:cs="Times New Roman" w:ascii="Times New Roman" w:hAnsi="Times New Roman"/>
          <w:b/>
          <w:color w:val="F26F33"/>
          <w:sz w:val="32"/>
          <w:szCs w:val="32"/>
          <w:u w:val="single"/>
          <w:lang w:val="nl-NL"/>
        </w:rPr>
        <w:t>Dự kiến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(</w:t>
      </w:r>
      <w:r>
        <w:rPr>
          <w:rFonts w:cs="Times New Roman" w:ascii="Times New Roman" w:hAnsi="Times New Roman"/>
          <w:b/>
          <w:color w:val="004B41"/>
          <w:sz w:val="32"/>
          <w:szCs w:val="32"/>
          <w:lang w:val="nl-NL"/>
        </w:rPr>
        <w:t>Phân hiệu UEH Vĩnh Long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)</w:t>
      </w:r>
    </w:p>
    <w:p>
      <w:pPr>
        <w:pStyle w:val="Normal"/>
        <w:ind w:left="720" w:right="397" w:firstLine="720"/>
        <w:jc w:val="center"/>
        <w:rPr>
          <w:rFonts w:ascii="Times New Roman" w:hAnsi="Times New Roman" w:cs="Times New Roman"/>
          <w:b/>
          <w:b/>
          <w:bCs/>
          <w:color w:val="F26F33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sz w:val="32"/>
          <w:szCs w:val="32"/>
          <w:lang w:val="nl-NL"/>
        </w:rPr>
      </w:r>
    </w:p>
    <w:tbl>
      <w:tblPr>
        <w:tblW w:w="1008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ỜI GIAN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ọc lý thuyết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02/01/2024 – 19/05/2024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Nghỉ Tết Âm lị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03/02/2024 – 18/02/202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ác ngày ngh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8/04/2024, 29/04/2024, 30/04/2024, 01/05/202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i kết thúc học phầ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20/05/2024 – 02/06/2024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Dự trữ KHĐT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03/06/2024 – 16/06/2024 </w:t>
            </w:r>
          </w:p>
        </w:tc>
      </w:tr>
    </w:tbl>
    <w:p>
      <w:pPr>
        <w:pStyle w:val="Normal"/>
        <w:ind w:left="720" w:right="397" w:firstLine="720"/>
        <w:jc w:val="center"/>
        <w:rPr>
          <w:rFonts w:ascii="Times New Roman" w:hAnsi="Times New Roman" w:cs="Times New Roman"/>
          <w:b/>
          <w:b/>
          <w:bCs/>
          <w:color w:val="F26F33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lang w:val="nl-NL"/>
        </w:rPr>
      </w:r>
    </w:p>
    <w:p>
      <w:pPr>
        <w:pStyle w:val="Normal"/>
        <w:ind w:left="720" w:right="397" w:firstLine="720"/>
        <w:jc w:val="center"/>
        <w:rPr>
          <w:rFonts w:ascii="Times New Roman" w:hAnsi="Times New Roman" w:cs="Times New Roman"/>
          <w:b/>
          <w:b/>
          <w:bCs/>
          <w:color w:val="F26F33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lang w:val="nl-NL"/>
        </w:rPr>
      </w:r>
    </w:p>
    <w:p>
      <w:pPr>
        <w:pStyle w:val="Normal"/>
        <w:ind w:left="720" w:right="397" w:firstLine="720"/>
        <w:jc w:val="center"/>
        <w:rPr>
          <w:rFonts w:ascii="Times New Roman" w:hAnsi="Times New Roman" w:cs="Times New Roman"/>
          <w:b/>
          <w:b/>
          <w:bCs/>
          <w:color w:val="F26F33"/>
          <w:lang w:val="nl-NL"/>
        </w:rPr>
      </w:pPr>
      <w:r>
        <w:rPr>
          <w:rFonts w:cs="Times New Roman" w:ascii="Times New Roman" w:hAnsi="Times New Roman"/>
          <w:b/>
          <w:bCs/>
          <w:color w:val="F26F33"/>
          <w:lang w:val="nl-NL"/>
        </w:rPr>
        <w:t>ĐỊA CHỈ CÁC GIẢNG ĐƯỜNG BỐ TRÍ GIẢNG DẠY HK ĐẦU NĂM 2024 (</w:t>
      </w:r>
      <w:r>
        <w:rPr>
          <w:rFonts w:cs="Times New Roman" w:ascii="Times New Roman" w:hAnsi="Times New Roman"/>
          <w:b/>
          <w:bCs/>
          <w:color w:val="F26F33"/>
          <w:u w:val="single"/>
          <w:lang w:val="nl-NL"/>
        </w:rPr>
        <w:t>Khóa 47 ĐHCQ – PHVL thực hiện chương trình luân chuyển Campus theo Kế hoạch số 1643/KH-ĐHKT-PHVL ngày 26/07/2023</w:t>
      </w:r>
      <w:r>
        <w:rPr>
          <w:rFonts w:cs="Times New Roman" w:ascii="Times New Roman" w:hAnsi="Times New Roman"/>
          <w:b/>
          <w:bCs/>
          <w:color w:val="F26F33"/>
          <w:lang w:val="nl-NL"/>
        </w:rPr>
        <w:t>)</w:t>
      </w:r>
    </w:p>
    <w:p>
      <w:pPr>
        <w:pStyle w:val="Normal"/>
        <w:ind w:left="720" w:right="39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59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IẢNG Đ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Ơ SỞ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ỊA CH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GHI CH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GĐ B1, B2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ơ sở 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79 Nguyễn Tri Phương, P.5, Q.10, TP.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2"/>
        </w:rPr>
      </w:pPr>
      <w:r>
        <w:rPr>
          <w:rFonts w:eastAsia="Tahoma"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ahoma" w:cs="Times New Roman" w:ascii="Times New Roman" w:hAnsi="Times New Roman"/>
          <w:b/>
          <w:color w:val="004B41"/>
        </w:rPr>
        <w:t xml:space="preserve">BẢNG DANH MỤC LỚP SINH VIÊN KHÓA 47 ĐHCQ </w:t>
      </w:r>
      <w:r>
        <w:rPr/>
        <w:t xml:space="preserve">(Phân hiệu UEH Vĩnh Long)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9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NGÀNH/CHUYÊN NGÀN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PHIÊN HIỆU LỚP 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 xml:space="preserve">SL LỚ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 xml:space="preserve">QUẢN TRỊ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AD001, AD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 xml:space="preserve">NGÂN HÀNG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NH001, NH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KẾ TOÁN DOANH NGHIỆ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KN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MARKET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MR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 xml:space="preserve">KINH DOANH QUỐC TẾ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I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 xml:space="preserve">THƯƠNG MẠI ĐIỆN TỬ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EC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QUẢN TRỊ LỮ HÀN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L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KINH DOANH NÔNG NGHIỆ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AR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LUẬT KINH DOAN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LK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TIẾNG ANH THƯƠNG MẠ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AV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</w:r>
      <w:bookmarkStart w:id="9" w:name="_Hlk151018642"/>
      <w:bookmarkStart w:id="10" w:name="_Hlk151018642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CHUYÊN NGÀNH QUẢN TRỊ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doanh nghiệ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013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1/24 - 11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3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3/24 - 22/04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016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1/24 - 06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doanh nghiệ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013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3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6/04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016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D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1/24 - 07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thiết kế trong kinh doa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14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QTG.AD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3/24 - 13/05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5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tổ chứ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2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QTG.AD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3/24 - 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o đức kinh doa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021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QTG.AD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8/01/24 - 11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duy thiết kế trong kinh do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QTG.AD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hóa tổ chứ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2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QTG.AD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3/24 - 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o đức kinh doa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021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QTG.AD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3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NGÀNH KINH DOANH NÔNG NGHIỆP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INF50906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1/24 - 21/02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và quản trị xuất khẩu nông sả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CO50115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5/01/24 - 15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thị trường nông nghiệ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CO501149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1/24 - 07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ị trường hàng hóa phái si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CO50115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3/24 - 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kinh doanh nông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CO50115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AR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-8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3/24 - 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nông nghiệp và thực phẩ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CO50115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I.AR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3/24 - 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2"/>
        </w:rPr>
        <w:t>HP Nghiên cứu thị trường nông nghiệp; Chính sách nông nghiệp và thực phẩm học chung với Ngành Kinh doanh nông nghiệp K47 tại TP.HC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CHUYÊN NGÀNH TIẾNG ANH THƯƠNG MẠI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ên dịch thương mạ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NG513050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2-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ghe TATM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IS5130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1/24 - 26/02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Nói TATM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SPE5130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4/24 - 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Viết học thuậ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D9WRI51307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3/24 - 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ỹ năng Đọc TATM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REA51302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1/24 - 22/02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kinh doanh (E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0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3/24 - 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AV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nguồn nhân lực -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N5021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LK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ng Anh chuyên ngành Logistic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ENG513047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I.LK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NGÀNH THƯƠNG MẠI ĐIỆN TỬ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mật thông tin trong thương mại điện t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INF50902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EC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3/24 - 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EC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6g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vi người tiêu dù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R503021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E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-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1/24 - 06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chuỗi cung ứng toàn cầ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US503176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E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1/24 - 06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quan hệ khách hàng (CR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COM50302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E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3/24 - 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NGÀNH KINH DOANH QUỐC TẾ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đa văn hó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US503045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IB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marke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R5030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I.IB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án kinh doanh quốc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US50301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IB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3/24 - 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 (SC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US50313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IB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4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 phỏng kinh doa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US503130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IB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ài chính công ty đa quốc g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US503011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IB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1/24 - 16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IB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CHUYÊN NGÀNH KẾ TOÁN DOANH NGHIỆP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kiểm toán và dịch vụ đảm b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CC50712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KN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1/24 - 15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dữ liệu trong kế toá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CC507126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KN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1/24 - 11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oán quốc t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09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KN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3/24 - 13/05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04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CC50712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KN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1/24 - 15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KN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ông tác kế toán trong môi trường CN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CC50712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KN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3/24 - 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CHUYÊN NGÀNH QUẢN TRỊ LỮ HÀNH KHÓA 47 KSV (Học chung với lớp Quản trị lữ hành tại TP.HC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p thị lữ hà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TOU51509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LH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3/24 - 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Ứng dụng điện toán trong du lị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TOU51501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I.LH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3/24 - 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du lịch bền vữ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TOU5151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II.LH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ến tập_L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TOU5151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H001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ến tập theo Lịch của Khoa Du lịc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bán sản phẩm lữ hà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TOU51501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3/24 - 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ận hành to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TOU51501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6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3/24 - 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6g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CHUYÊN NGÀNH LUẬT KINH DOANH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huế trong kinh do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1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LK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4/24 - 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rọng tài thương mạ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02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LK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-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4/24 - 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đầu t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02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LK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-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3/24 - 05/04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ến tập_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1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K001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ến tập theo Lịch của Khoa Luật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hương mại quốc tế 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011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K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3/24 - 13/05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5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ật tố tụng hình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LAW51101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K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20/02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K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Ứng dụng CNTT trong ngành luậ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INF50908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LK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1/24 - 21/02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NGÀNH MARKETING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dịch v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R503031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MR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ing trong kỷ nguyên s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R503193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M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-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thương hiệ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R50302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M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M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yền thông Marketing tích hợ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MAR50319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MR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-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val="nl-NL"/>
        </w:rPr>
        <w:t>CHUYÊN NGÀNH NGÂN HÀNG KHÓA 47 KS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2"/>
          <w:lang w:val="nl-NL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600"/>
        <w:gridCol w:w="2200"/>
        <w:gridCol w:w="600"/>
        <w:gridCol w:w="1200"/>
        <w:gridCol w:w="720"/>
        <w:gridCol w:w="480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tiền t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16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NH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và định giá chứng kh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9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NH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ính sách tiền t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16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NH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1/24 - 11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và định giá chứng khoá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92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HPTC.I.NH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3/24 - 13/05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5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9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3/24 - 16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0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3/24 - 14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84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Ban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6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1/24 - 08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Ban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6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1/24 - 08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đạo đức nghề nghiệp trong lĩnh vực tài chính ngân hà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9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3/24 - 15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tín dụng và quản trị cho vay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07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3/24 - 13/05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4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và chiến lược ngân hà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84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1/24 - 11/03/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vi-V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1/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ADM5360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0g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5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Ban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6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10 - 11g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Ban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D9BAN50606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SV47)_NH00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2-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01/24 - 05/03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rPr/>
    </w:pPr>
    <w:r>
      <w:rPr>
        <w:rFonts w:cs="Times New Roman" w:ascii="Times New Roman" w:hAnsi="Times New Roman"/>
        <w:lang w:val="en-US"/>
      </w:rPr>
      <w:t xml:space="preserve">KHĐTKT.QT.11.02     Lần ban hành: 1     Ngày hiệu lực: 11/12/2019     </w:t>
    </w:r>
    <w:r>
      <w:rPr>
        <w:rFonts w:cs="Times New Roman" w:ascii="Times New Roman" w:hAnsi="Times New Roman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rPr/>
    </w:pPr>
    <w:r>
      <w:rPr>
        <w:rFonts w:cs="Times New Roman" w:ascii="Times New Roman" w:hAnsi="Times New Roman"/>
        <w:lang w:val="en-US"/>
      </w:rPr>
      <w:t xml:space="preserve">KHĐTKT.QT.11.02     Lần ban hành: 1     Ngày hiệu lực: 11/12/2019     </w:t>
    </w:r>
    <w:r>
      <w:rPr>
        <w:rFonts w:cs="Times New Roman" w:ascii="Times New Roman" w:hAnsi="Times New Roman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Cambria Math" w:hAnsi="Cambria Math" w:cs="Times New Roman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 Math" w:hAnsi="Cambria Math" w:cs="Cambria Math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PlainTextChar">
    <w:name w:val="Plain Text Char"/>
    <w:qFormat/>
    <w:rPr>
      <w:rFonts w:ascii="Tahoma" w:hAnsi="Tahoma" w:cs="Tahoma"/>
    </w:rPr>
  </w:style>
  <w:style w:type="character" w:styleId="PageNumber">
    <w:name w:val="Page Number"/>
    <w:rPr>
      <w:rFonts w:cs="Symbol"/>
    </w:rPr>
  </w:style>
  <w:style w:type="character" w:styleId="BodyTextChar">
    <w:name w:val="Body Text Char"/>
    <w:qFormat/>
    <w:rPr>
      <w:rFonts w:ascii="Cambria Math" w:hAnsi="Cambria Math" w:cs="Cambria Math"/>
      <w:sz w:val="22"/>
      <w:szCs w:val="24"/>
    </w:rPr>
  </w:style>
  <w:style w:type="character" w:styleId="BodyText2Char">
    <w:name w:val="Body Text 2 Char"/>
    <w:qFormat/>
    <w:rPr>
      <w:rFonts w:ascii="Cambria Math" w:hAnsi="Cambria Math" w:cs="Cambria Math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ahoma" w:hAnsi="Tahoma" w:cs="Tahoma"/>
      <w:b/>
      <w:bCs/>
      <w:sz w:val="26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Cambria Math" w:hAnsi="Cambria Math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Courier New" w:hAnsi="Courier New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Cambria Math" w:hAnsi="Cambria Math" w:cs="Times New Roman"/>
      <w:b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gkygiangday.ueh.edu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1:00Z</dcterms:created>
  <dc:creator>UEH</dc:creator>
  <dc:description/>
  <cp:keywords/>
  <dc:language>en-US</dc:language>
  <cp:lastModifiedBy>USER</cp:lastModifiedBy>
  <cp:lastPrinted>2023-11-16T13:45:00Z</cp:lastPrinted>
  <dcterms:modified xsi:type="dcterms:W3CDTF">2023-11-21T01:47:00Z</dcterms:modified>
  <cp:revision>1039</cp:revision>
  <dc:subject/>
  <dc:title>TKB</dc:title>
</cp:coreProperties>
</file>