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CHẾ SINH VIÊN TRƯỜNG ĐẠI HỌC KINH TẾ QUỐC DÂ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1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 - Phòng 501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1418"/>
        <w:gridCol w:w="1559"/>
        <w:gridCol w:w="1843"/>
        <w:gridCol w:w="1559"/>
        <w:gridCol w:w="2019"/>
        <w:gridCol w:w="2126"/>
        <w:gridCol w:w="1276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iêm Thị L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7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3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5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V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9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Ma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5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uyệ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8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P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Hoà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7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8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 V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 Thú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ẩ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K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8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iều Huyề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9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5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ỗ Tr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2/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8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9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9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1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2 - Phòng 502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1418"/>
        <w:gridCol w:w="1559"/>
        <w:gridCol w:w="1843"/>
        <w:gridCol w:w="1559"/>
        <w:gridCol w:w="2019"/>
        <w:gridCol w:w="2126"/>
        <w:gridCol w:w="1276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Th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9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M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9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Minh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6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ú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rần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8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ủ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hị Kh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88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 Thị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Ma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8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ị Thù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9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Hoàng Ngọ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3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ồng Hiề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1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Kh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2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á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8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1 (88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3 - Phòng 506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1418"/>
        <w:gridCol w:w="1559"/>
        <w:gridCol w:w="1843"/>
        <w:gridCol w:w="1559"/>
        <w:gridCol w:w="2019"/>
        <w:gridCol w:w="2126"/>
        <w:gridCol w:w="1276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a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9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ù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4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Bùi P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Diệ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8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Cẩ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8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u Thị Cẩ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m L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Hồ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ra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9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Ma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ống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ạ 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4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6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m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3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Th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7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ị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1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Thị P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0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1 (88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4 - Phòng 507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1418"/>
        <w:gridCol w:w="1559"/>
        <w:gridCol w:w="1843"/>
        <w:gridCol w:w="1559"/>
        <w:gridCol w:w="2019"/>
        <w:gridCol w:w="2126"/>
        <w:gridCol w:w="1276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P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7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99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8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Xuâ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9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ào 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Thị Hoà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5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L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6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Hươ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95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ị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8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 Thị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8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5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09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0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 L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gã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07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ú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0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3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2 (88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5 - Phòng 508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525"/>
        <w:gridCol w:w="1417"/>
        <w:gridCol w:w="2518"/>
        <w:gridCol w:w="2443"/>
        <w:gridCol w:w="1276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7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2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7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1/20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38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8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1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0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5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Châ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0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4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uỳ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0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95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9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0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6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3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g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1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3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7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5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8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6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5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yện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1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7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ị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9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8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7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7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Lăng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0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3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8/20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2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m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0/20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16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Bảo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16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9/20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94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/12/200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04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2 (88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6 - Phòng 509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34"/>
        <w:gridCol w:w="1559"/>
        <w:gridCol w:w="1843"/>
        <w:gridCol w:w="1417"/>
        <w:gridCol w:w="2658"/>
        <w:gridCol w:w="2445"/>
        <w:gridCol w:w="1134"/>
      </w:tblGrid>
      <w:tr>
        <w:trPr>
          <w:trHeight w:val="5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4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4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Thị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5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0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9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gọc Lư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9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g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8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í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5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4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6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ươ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20676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7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1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2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1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ạ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73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ă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3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ị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8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7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k Lă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9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B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1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43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2 (88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7 - Phòng 409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092"/>
        <w:gridCol w:w="1559"/>
        <w:gridCol w:w="1843"/>
        <w:gridCol w:w="1383"/>
        <w:gridCol w:w="2809"/>
        <w:gridCol w:w="2382"/>
        <w:gridCol w:w="1258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h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3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4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y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33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Lê M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65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ễn Quỳ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0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 Thùy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9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Nguyễn M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7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Lê Phươ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2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u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ằ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7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4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M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4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8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Diệu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8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2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Bảo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1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6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Phươ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6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Hồ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8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ùi La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139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M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43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u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64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Phươ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35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2 (88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8 - Phòng 408 TT2 (21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34"/>
        <w:gridCol w:w="1559"/>
        <w:gridCol w:w="1701"/>
        <w:gridCol w:w="1417"/>
        <w:gridCol w:w="2835"/>
        <w:gridCol w:w="2445"/>
        <w:gridCol w:w="1134"/>
      </w:tblGrid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ủ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8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9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Lê M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5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3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0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i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7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u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C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Thị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6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r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0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6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4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Diễ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5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7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1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H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4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9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3 (88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ểu đội 9 - Phòng 407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53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559"/>
        <w:gridCol w:w="2126"/>
        <w:gridCol w:w="2516"/>
        <w:gridCol w:w="1134"/>
      </w:tblGrid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oàn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/04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í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L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ị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ệ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ũ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 Thị Bí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ứa Thị Thà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3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0 - Phòng 406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134"/>
        <w:gridCol w:w="1559"/>
        <w:gridCol w:w="1695"/>
        <w:gridCol w:w="1417"/>
        <w:gridCol w:w="1843"/>
        <w:gridCol w:w="2693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ương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1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6/20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oà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ặ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/06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Ngu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ỗ Thị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10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Nhậ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3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9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ần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6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/11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i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0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Diễ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0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Trầ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0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2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Bí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L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9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6/20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Thị Bí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à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3/20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Yế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/20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3/20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 Kiề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6/20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3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1 - Phòng 404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20"/>
        <w:gridCol w:w="1311"/>
        <w:gridCol w:w="1559"/>
        <w:gridCol w:w="1843"/>
        <w:gridCol w:w="1559"/>
        <w:gridCol w:w="1843"/>
        <w:gridCol w:w="2409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9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ơ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9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Vũ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Lê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Thị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g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3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ương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8/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3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2 - Phòng 403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134"/>
        <w:gridCol w:w="1559"/>
        <w:gridCol w:w="1843"/>
        <w:gridCol w:w="1417"/>
        <w:gridCol w:w="2694"/>
        <w:gridCol w:w="2409"/>
        <w:gridCol w:w="1100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H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2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ỳnh Lê L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oà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Diệ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iêm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r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iề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K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9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4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3 - Phòng 402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949"/>
        <w:gridCol w:w="1336"/>
        <w:gridCol w:w="2378"/>
        <w:gridCol w:w="2948"/>
        <w:gridCol w:w="112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8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6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Bùi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4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7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3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67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6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3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8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8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uỳ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5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90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3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00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 Ng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09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0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0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6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3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6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2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8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3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9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3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7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0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8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 V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3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8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0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6/200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6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7/20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3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1/20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49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1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4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4 - Phòng 401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87"/>
        <w:gridCol w:w="1041"/>
        <w:gridCol w:w="1559"/>
        <w:gridCol w:w="1935"/>
        <w:gridCol w:w="1383"/>
        <w:gridCol w:w="2387"/>
        <w:gridCol w:w="2893"/>
        <w:gridCol w:w="1126"/>
      </w:tblGrid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 Anh Yến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/09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16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Khánh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7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5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Thị Hải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1/200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79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Mai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3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9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à Thị Kiều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/01/20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20767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Khánh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1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Cẩm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0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ương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6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7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2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1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Thị H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4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2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uyết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7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4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8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Tr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1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1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2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ủy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3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7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inh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2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9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Minh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3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Diệu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3/200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39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Thị Thanh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à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3/200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1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Uyên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/12/200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97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Tuyết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9/200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06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hoa học quản lý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4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5 - Phòng 301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34"/>
        <w:gridCol w:w="1559"/>
        <w:gridCol w:w="1701"/>
        <w:gridCol w:w="1417"/>
        <w:gridCol w:w="2268"/>
        <w:gridCol w:w="2977"/>
        <w:gridCol w:w="992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Kiề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6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Diễ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4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ịnh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/08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ơ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7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Ho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4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Tr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ú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4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4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1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H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7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4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ăng Hoà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5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2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1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ị 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2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6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1 (352 SV) - TRUNG ĐỘI 4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6 - Phòng 302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134"/>
        <w:gridCol w:w="1559"/>
        <w:gridCol w:w="1843"/>
        <w:gridCol w:w="1418"/>
        <w:gridCol w:w="2268"/>
        <w:gridCol w:w="2551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u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7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Bí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iệu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ú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Bí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êu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ú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5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 - Phòng 303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5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992"/>
        <w:gridCol w:w="1559"/>
        <w:gridCol w:w="1666"/>
        <w:gridCol w:w="1336"/>
        <w:gridCol w:w="3236"/>
        <w:gridCol w:w="2409"/>
        <w:gridCol w:w="1119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Lưu Nhậ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3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09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5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ê Thị Tha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/01/20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208049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uyề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9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3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7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9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H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9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Diệ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9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Diệ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9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3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0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uyề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5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1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3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2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4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4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ụ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0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 P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1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H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1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Ng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4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ị 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7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83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uyễn P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1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64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5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00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9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33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5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2 - Phòng 304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7"/>
        <w:gridCol w:w="1092"/>
        <w:gridCol w:w="1559"/>
        <w:gridCol w:w="1884"/>
        <w:gridCol w:w="1418"/>
        <w:gridCol w:w="3195"/>
        <w:gridCol w:w="2246"/>
        <w:gridCol w:w="112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8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Th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5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4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Mi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1/20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4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ương Lê H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5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8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5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2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ảo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0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ũ Khá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3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4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7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8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Khá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7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9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7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Sao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8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8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ồ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5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u Diễ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8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3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0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Tr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9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Yế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/08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99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6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ương Hồ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7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7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i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2/20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9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Xuâ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4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hị Phương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1/20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2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anh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5/200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3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5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3 - Phòng 306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134"/>
        <w:gridCol w:w="1559"/>
        <w:gridCol w:w="1559"/>
        <w:gridCol w:w="1417"/>
        <w:gridCol w:w="3260"/>
        <w:gridCol w:w="2693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ặng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/03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9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nh tế học tài chính (F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ậu Hoàng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9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1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T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9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ị V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9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iêm Thị 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7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3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2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ạch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7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Thú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/05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4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5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1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9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2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3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Lữ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6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9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inh Th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/05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6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Lê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09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2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5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4 - Phòng 307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999"/>
        <w:gridCol w:w="1559"/>
        <w:gridCol w:w="1559"/>
        <w:gridCol w:w="1336"/>
        <w:gridCol w:w="3052"/>
        <w:gridCol w:w="2693"/>
        <w:gridCol w:w="11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4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3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1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Ki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9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52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u Thu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5/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3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sz w:val="28"/>
                <w:szCs w:val="28"/>
              </w:rPr>
              <w:t>Khoa MT, BĐKH&amp;Đ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ùi Thị Vâ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/03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424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Tra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4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6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ồ Thị Quỳ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/08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10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Vâ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4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5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Ngọc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0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7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Ngọc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1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7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ú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9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5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ồ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2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7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ịnh Châu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/05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41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Hồ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/04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ĩnh Phú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46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Dương Mi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â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9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5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2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68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Thị Li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2/2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3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ị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9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10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 Thị Thùy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3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53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0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76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6/2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942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6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5 - Phòng 308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999"/>
        <w:gridCol w:w="1559"/>
        <w:gridCol w:w="1695"/>
        <w:gridCol w:w="1336"/>
        <w:gridCol w:w="2633"/>
        <w:gridCol w:w="2693"/>
        <w:gridCol w:w="1072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Ngâ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06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9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1/20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2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ị Ma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2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5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a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9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6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1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6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M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2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9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3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Tha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9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4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ai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9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3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a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7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ỳnh Thị Ngọc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6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2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 Phươ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0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8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ùy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3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9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ều Thị Diệu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9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Khá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8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ý Khá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9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0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ùng Ngọc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1/20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1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Quỳnh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6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ậu Tr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5/20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1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2/20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4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u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7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6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6 - Phòng 309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134"/>
        <w:gridCol w:w="1559"/>
        <w:gridCol w:w="1843"/>
        <w:gridCol w:w="1559"/>
        <w:gridCol w:w="2269"/>
        <w:gridCol w:w="2552"/>
        <w:gridCol w:w="1083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Bí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Bí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ã Thị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2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L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5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H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 Hoà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2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3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Nh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 Tu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Tr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8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ùi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89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9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ch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5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00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0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oà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1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1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uỳnh 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0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ũ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ú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8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ủ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10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6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9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6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7 - Phòng 209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843"/>
        <w:gridCol w:w="1559"/>
        <w:gridCol w:w="2091"/>
        <w:gridCol w:w="297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3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7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9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5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8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2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ê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3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4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56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uý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Ngọc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6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Ngọc Trâ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i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4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9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V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5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í Thị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5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L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7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8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V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40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Vũ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2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6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8 - Phòng 208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843"/>
        <w:gridCol w:w="1559"/>
        <w:gridCol w:w="1949"/>
        <w:gridCol w:w="2976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Thị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6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ào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ĩnh Phú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88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Phan 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n T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0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ặng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2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ị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Thị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7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Vũ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a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90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ỗ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10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3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6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7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9 - Phòng 207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559"/>
        <w:gridCol w:w="1949"/>
        <w:gridCol w:w="2976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6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8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19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Lâm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9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iế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0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Cẩ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4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ống Thị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 Thị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 Ch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9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Thị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77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hị Ki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0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g Thị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818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5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7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0 - Phòng 206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7"/>
        <w:gridCol w:w="1311"/>
        <w:gridCol w:w="1559"/>
        <w:gridCol w:w="2092"/>
        <w:gridCol w:w="1559"/>
        <w:gridCol w:w="1949"/>
        <w:gridCol w:w="297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9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020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77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ò Thị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7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9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1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ông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09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5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iêm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/07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6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0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. H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96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2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0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ơ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02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78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Nhật L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8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/10/20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8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ậ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7/200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5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ù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89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ù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8/200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10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3/200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4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7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1 - Phòng 204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34"/>
        <w:gridCol w:w="1559"/>
        <w:gridCol w:w="2268"/>
        <w:gridCol w:w="1336"/>
        <w:gridCol w:w="1927"/>
        <w:gridCol w:w="2944"/>
        <w:gridCol w:w="935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M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0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7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7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0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L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0/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9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iê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6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1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3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Cẩ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7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6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ư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4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ùng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02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39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ổng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2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0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0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9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 Vũ Tườ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/09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49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H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8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H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1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4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3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Ma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7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1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L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1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5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7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00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1/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36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3/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2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ái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/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3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Bắc Bộ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/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0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7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2 - Phòng 203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33"/>
        <w:gridCol w:w="1559"/>
        <w:gridCol w:w="1665"/>
        <w:gridCol w:w="1559"/>
        <w:gridCol w:w="2374"/>
        <w:gridCol w:w="297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án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9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3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ù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3/20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34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oàn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2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5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Bíc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5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ị Bíc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3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3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oàn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9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ậu Thị H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9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Kiề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9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Min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9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6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3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6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Phương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1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8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 Nguyễn Than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7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i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6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5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4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an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0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Quỳnh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/10/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14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 lý TN&amp;M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T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67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2/20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09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0/20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07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ả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1/20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35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8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3 - Phòng 202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7"/>
        <w:gridCol w:w="1311"/>
        <w:gridCol w:w="1559"/>
        <w:gridCol w:w="1843"/>
        <w:gridCol w:w="1336"/>
        <w:gridCol w:w="2314"/>
        <w:gridCol w:w="2918"/>
        <w:gridCol w:w="929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oà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6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3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47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ồng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6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2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84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0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4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Y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4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5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Bí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1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1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Thanh Th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88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1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Thị Nh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41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4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25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2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8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Kiề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098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8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4 - Phòng 201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276"/>
        <w:gridCol w:w="1559"/>
        <w:gridCol w:w="1843"/>
        <w:gridCol w:w="1336"/>
        <w:gridCol w:w="2349"/>
        <w:gridCol w:w="2835"/>
        <w:gridCol w:w="932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Ngô M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â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3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â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07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Diệ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2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ỳ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8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ỳ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u Thị Bí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ị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ì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3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oàn Th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03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4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ầm Ngâ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ơn L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14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hị Ngâ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ă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6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ị Tha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ằ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0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an Thị Th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34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h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4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La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M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48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6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Vũ Ngọ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87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Khá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47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8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5 - Phòng 102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34"/>
        <w:gridCol w:w="1559"/>
        <w:gridCol w:w="1701"/>
        <w:gridCol w:w="1336"/>
        <w:gridCol w:w="2350"/>
        <w:gridCol w:w="3119"/>
        <w:gridCol w:w="933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1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guyê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5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ú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1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10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Kiề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7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9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3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 Thị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8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2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ườ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7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á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8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Diệ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8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1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ông Thị Kiề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6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3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ị 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9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7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uyề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5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1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ương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/06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44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hậ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5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/08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46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6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an Thị Hoà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/06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58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ẩm Diệ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89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r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8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7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1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29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14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2 (352 SV) - TRUNG ĐỘI 8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6 - Phòng 104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559"/>
        <w:gridCol w:w="2517"/>
        <w:gridCol w:w="212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 Thị Ki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3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Hiế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6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ần D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6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5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B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5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7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2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Tr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5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Lê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8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84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/09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98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5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ông Hoà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80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ú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7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g Bì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95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 Thị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2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ồ Thị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58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9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 - Phòng 106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134"/>
        <w:gridCol w:w="1559"/>
        <w:gridCol w:w="1843"/>
        <w:gridCol w:w="1417"/>
        <w:gridCol w:w="3119"/>
        <w:gridCol w:w="2111"/>
        <w:gridCol w:w="934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Thù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Tha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Thú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ỳ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3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Thị 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2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L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8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r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Ng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i Châ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L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ị K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ệ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9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ệ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6/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ị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Th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2/2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9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2 - Phòng 107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559"/>
        <w:gridCol w:w="2942"/>
        <w:gridCol w:w="1843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4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03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ách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51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9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k Lă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7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 Lê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7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8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2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5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7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6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36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1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2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ú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05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uý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4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6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1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23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72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02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 B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22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9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3 - Phòng 108 TT2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524"/>
        <w:gridCol w:w="2976"/>
        <w:gridCol w:w="1844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ườ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7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Thị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Hoa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1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a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Phan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am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1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2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m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 Th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ĩnh Phúc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59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Nguy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3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9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9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4 - Phòng 109 TT1 (23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843"/>
        <w:gridCol w:w="1383"/>
        <w:gridCol w:w="3117"/>
        <w:gridCol w:w="1844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r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7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2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ông Tr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0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4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5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 Huy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1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m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5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6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Phan 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7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V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8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4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Thị Tuyế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h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97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03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8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ụ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3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7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ạm Lâ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8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9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Y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0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ợ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10 (46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5 - Phòng 102 TT1 (23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3117"/>
        <w:gridCol w:w="1844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ị Diễ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5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6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1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Lê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1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2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8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/04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97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Tr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16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hị Hoà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86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Bic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ù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16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ủ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Ngọc Thủ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0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17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g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03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4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0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7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uỳ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8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9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7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1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1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ăng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6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10 (46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6 - Phòng 104 TT1 (23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843"/>
        <w:gridCol w:w="1383"/>
        <w:gridCol w:w="2266"/>
        <w:gridCol w:w="2695"/>
        <w:gridCol w:w="1133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ị Tuyế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4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Thị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2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ờ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6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6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8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58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6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r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3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4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5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Y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ần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4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Thụ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8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P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61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 Th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1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05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3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Q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3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Huyề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6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Bảo Y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38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ý Tu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u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09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Nh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1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11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9 - Phòng 201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409"/>
        <w:gridCol w:w="2552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Vũ D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ô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 Thà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rầ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ù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2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ì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2/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ỗ Kiê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Đình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9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ậu Ph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ệ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6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7/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11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0 - Phòng 202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693"/>
        <w:gridCol w:w="2268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ườ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Lê Thà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ù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Hữ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Toà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8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ố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Đì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 hiể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Bảo hiể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Khắ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11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1 - Phòng 203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551"/>
        <w:gridCol w:w="2410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ớ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ă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Cô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Đă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ài chín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Cườ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D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Quyế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Diệ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Nguyễn Tù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ỳnh Nhật Toà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3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11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2 - Phòng 204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551"/>
        <w:gridCol w:w="2410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Thế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3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D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 Thá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1/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ã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 Thà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Khươ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ồng Trầ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ọ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M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D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ùng Tru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/03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5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H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ì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12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3 - Phòng 206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551"/>
        <w:gridCol w:w="2410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6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M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Na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G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ờng Phú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ù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ê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Phú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ộ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3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3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Vĩ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9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12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4 - Phòng 207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551"/>
        <w:gridCol w:w="2410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6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 L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ọ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ĩ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5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M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ương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/05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7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8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Khô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 L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Viế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ữ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 Ch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ục Đoàn Ca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9/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Cô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9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12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5 - Phòng 208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311"/>
        <w:gridCol w:w="1559"/>
        <w:gridCol w:w="1666"/>
        <w:gridCol w:w="1383"/>
        <w:gridCol w:w="2869"/>
        <w:gridCol w:w="2410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9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G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1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Sơ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8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44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Đì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6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ã Thiê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7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0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 nghệ thông 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D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8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7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2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2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5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9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Hữu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541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ê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7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9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9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ị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5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Phướ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7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rí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5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oà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4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48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0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1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Kh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ô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139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ầu tư tài chính (BFI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ế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1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48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ẠI ĐỘI 3 (310 SV) - TRUNG ĐỘI 12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6 - Phòng 209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268"/>
        <w:gridCol w:w="2693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Bù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Huỳ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8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Lê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B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á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u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G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Bảo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PBH&amp;QTR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í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rườ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í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8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M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ườ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ơn L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6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1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ương Lê Lộ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50 SV) - TRUNG ĐỘI 13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 - Phòng 301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43"/>
        <w:gridCol w:w="1383"/>
        <w:gridCol w:w="2409"/>
        <w:gridCol w:w="2552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2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ậ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6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u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6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ru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D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iê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8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ì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ô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7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5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1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ùi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0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9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0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1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3/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Lê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7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8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Cô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ê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â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2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4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4/20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50 SV) - TRUNG ĐỘI 13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2 - Phòng 302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5"/>
        <w:gridCol w:w="1311"/>
        <w:gridCol w:w="1559"/>
        <w:gridCol w:w="1666"/>
        <w:gridCol w:w="1383"/>
        <w:gridCol w:w="2161"/>
        <w:gridCol w:w="2551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B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9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à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2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9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26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5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5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7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6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5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6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Tấ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6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/03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25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Xu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2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6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rí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5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Công Quố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ượ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7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TQ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ũ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2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ũ Đứ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23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 Bả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3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ống Thị V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5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6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Xu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8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6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9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0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4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/09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483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9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97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50 SV) - TRUNG ĐỘI 13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3 - Phòng 303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311"/>
        <w:gridCol w:w="1559"/>
        <w:gridCol w:w="1808"/>
        <w:gridCol w:w="1383"/>
        <w:gridCol w:w="2586"/>
        <w:gridCol w:w="2552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ru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1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1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ồ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4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3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ố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3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84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Đoà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3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7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ì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94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9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5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ố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4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9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10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1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ần Nhậ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6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3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9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u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/03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30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/12/20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33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2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3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D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3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8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DLTKT&amp;K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ào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6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425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ễn Đứ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6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0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uấ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1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1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oàng Thiệ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5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0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rọ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ả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4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5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1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35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50 SV) - TRUNG ĐỘI 13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4 - Phòng 304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311"/>
        <w:gridCol w:w="1559"/>
        <w:gridCol w:w="1666"/>
        <w:gridCol w:w="1383"/>
        <w:gridCol w:w="2728"/>
        <w:gridCol w:w="2693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iế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6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á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6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Phú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3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3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6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7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2/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0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7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ê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/05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535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ổng Vũ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5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7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Gi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9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ố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A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9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g Tru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564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8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Duy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7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4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4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3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8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6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Nhậ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1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3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ỗ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ĩ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/08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30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inh Hồ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/0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11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ặng Tha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/1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14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50 SV) - TRUNG ĐỘI 14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5 - Phòng 306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311"/>
        <w:gridCol w:w="1559"/>
        <w:gridCol w:w="1666"/>
        <w:gridCol w:w="1383"/>
        <w:gridCol w:w="2444"/>
        <w:gridCol w:w="297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5/04/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27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i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8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0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iệu Thái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6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2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4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ý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7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rầ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2/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B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3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àng Mạ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58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6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máy tín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CNTT&amp;KT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2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Quang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8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49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Bá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4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T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3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ắc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2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iệt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1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6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 Văn Tiến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5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5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0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S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1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50 SV) - TRUNG ĐỘI 14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6 - Phòng 307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169"/>
        <w:gridCol w:w="1559"/>
        <w:gridCol w:w="1950"/>
        <w:gridCol w:w="1383"/>
        <w:gridCol w:w="2444"/>
        <w:gridCol w:w="297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8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4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0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8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8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9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8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ương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5/03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05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6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68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ều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6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9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5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4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4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Xuâ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9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rọ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4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7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29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Thà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5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7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Văn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6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â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8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học quản l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1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2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2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8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50 SV) - TRUNG ĐỘI 14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7 - Phòng 308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169"/>
        <w:gridCol w:w="1559"/>
        <w:gridCol w:w="1950"/>
        <w:gridCol w:w="1383"/>
        <w:gridCol w:w="3153"/>
        <w:gridCol w:w="2268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4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9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ữ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9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3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5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uyê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4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7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Lê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3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H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ệ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1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á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7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8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03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10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k Lă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1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Xuâ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7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9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Pha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22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Gi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0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3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ườ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9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1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9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ĩ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0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 Bả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6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4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iê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9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5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nh Hả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1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4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Đă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50 SV) - TRUNG ĐỘI 14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8 - Phòng 309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63"/>
        <w:gridCol w:w="1169"/>
        <w:gridCol w:w="1559"/>
        <w:gridCol w:w="1666"/>
        <w:gridCol w:w="1383"/>
        <w:gridCol w:w="3153"/>
        <w:gridCol w:w="2977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7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3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6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6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Ngọ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8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Nhấ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3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2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ắ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4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ấ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7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8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ữ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3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ạ Kh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8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học tài chính (F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inh tế họ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8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S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4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ố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3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6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ỗ M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/08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9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ố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5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ữ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8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36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ồ Chí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/01/20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58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ơng Kh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84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ộ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2/200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7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50 SV) - TRUNG ĐỘI 15 (86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9 - Phòng 401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04"/>
        <w:gridCol w:w="1169"/>
        <w:gridCol w:w="1559"/>
        <w:gridCol w:w="1808"/>
        <w:gridCol w:w="1336"/>
        <w:gridCol w:w="3058"/>
        <w:gridCol w:w="2976"/>
        <w:gridCol w:w="923"/>
      </w:tblGrid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Ca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8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4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ợ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3/20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8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rần Nhậ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5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2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6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66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8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8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0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án Nh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ề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0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3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7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8/20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a Hoà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7/20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2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â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1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7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Qu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5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nh tế và quản lý đô th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ỉ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2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1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4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uyê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5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0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Nguyễn Gia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1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2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rọ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/12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86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9/20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6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1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78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0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99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3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34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1/200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25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50 SV) - TRUNG ĐỘI 15 (86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0 - Phòng 402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169"/>
        <w:gridCol w:w="1559"/>
        <w:gridCol w:w="1950"/>
        <w:gridCol w:w="1383"/>
        <w:gridCol w:w="2161"/>
        <w:gridCol w:w="2693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ọ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11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6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7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6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2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97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B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7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L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2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Trần Trí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ớ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9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5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7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 Gi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61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Bả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2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6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à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6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Ngọ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6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22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ĩ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8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Hiế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41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 Hả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o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09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6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 Nhậ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7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27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âm Sỹ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6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0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5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3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6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ệ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2/200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13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50 SV) - TRUNG ĐỘI 15 (86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1 - Phòng 403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1169"/>
        <w:gridCol w:w="1559"/>
        <w:gridCol w:w="1950"/>
        <w:gridCol w:w="1383"/>
        <w:gridCol w:w="2302"/>
        <w:gridCol w:w="3119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ới D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iề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19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rọ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Xuâ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2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2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Đì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1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ỗ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3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ố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5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 hàng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iế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ố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n Bá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50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à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477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ục Gi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3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o Bằ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0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 Hồng Thá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84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6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ằ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18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ần D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/1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52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Kim Vũ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ăk Lăk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8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hắ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6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à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9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ố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á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4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8/10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58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u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â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4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77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ị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3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81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4 (350 SV) - TRUNG ĐỘI 15 (86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2 - Phòng 404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0"/>
        <w:gridCol w:w="1169"/>
        <w:gridCol w:w="1559"/>
        <w:gridCol w:w="1950"/>
        <w:gridCol w:w="1383"/>
        <w:gridCol w:w="2302"/>
        <w:gridCol w:w="2976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B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50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oàn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11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5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Diễ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ỳ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ách Đỗ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34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ă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5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8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6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4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n ngữ An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Ngoại ngữ kinh t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ì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1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5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oà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9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6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a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8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1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ộ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5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3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ế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3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0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côn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Khoa học quản l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ùng Đào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5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9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Cô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17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hà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4/06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749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 lý TN&amp;M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02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6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3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7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51 SV) - TRUNG ĐỘI 16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3 - Phòng 406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169"/>
        <w:gridCol w:w="1559"/>
        <w:gridCol w:w="1666"/>
        <w:gridCol w:w="1383"/>
        <w:gridCol w:w="2302"/>
        <w:gridCol w:w="2978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0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ũ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8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2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rườ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7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M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12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Bả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69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8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ù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â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0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hế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9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9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7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06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1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10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ả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10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7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5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9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an Lo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6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95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8/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9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2/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6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4/2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ả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1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31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ề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02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5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 lý TN&amp;MT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MT, BĐKH&amp;Đ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ấn D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6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Giang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4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uấ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3/200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05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51 SV) - TRUNG ĐỘI 16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4 - Phòng 407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169"/>
        <w:gridCol w:w="1559"/>
        <w:gridCol w:w="1950"/>
        <w:gridCol w:w="1383"/>
        <w:gridCol w:w="3011"/>
        <w:gridCol w:w="1843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ô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ồng N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7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Xuâ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6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8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12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784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1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Tha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07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Qua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ả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27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ạc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9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/03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9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iệ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5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yế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ớ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5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7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49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ơ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7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M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/03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ảng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712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Vũ Thà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2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ô Xuâ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ờ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3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72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0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ịnh Sơ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34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oà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/11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489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cô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Kh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48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Mạ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ườ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2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99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0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51 SV) - TRUNG ĐỘI 16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5 - Phòng 408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13"/>
        <w:gridCol w:w="1169"/>
        <w:gridCol w:w="1559"/>
        <w:gridCol w:w="1950"/>
        <w:gridCol w:w="1383"/>
        <w:gridCol w:w="3011"/>
        <w:gridCol w:w="1843"/>
        <w:gridCol w:w="941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ạ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75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Vă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ị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2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80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7/200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3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98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ũ Hoà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ệ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4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46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iế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6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5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Việ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7/200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o Ca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65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Sơ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ù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5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39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iế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ư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inh Bì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41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10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7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9/03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hái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198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ru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iê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98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ương Đứ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4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0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Ngọc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9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25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Duy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/07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ắc Gi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267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Phi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/01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0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hạm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5/09/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667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t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ă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08/20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ĩnh Ph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9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1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292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ần Minh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/04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Bình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803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Hồ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á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/08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09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ăng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156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ĐỘI 3 (351 SV) - TRUNG ĐỘI 16 (88 S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ểu đội 16 - Phòng 409 TT1 (22 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55"/>
        <w:gridCol w:w="992"/>
        <w:gridCol w:w="1559"/>
        <w:gridCol w:w="1701"/>
        <w:gridCol w:w="1336"/>
        <w:gridCol w:w="2917"/>
        <w:gridCol w:w="2446"/>
        <w:gridCol w:w="922"/>
      </w:tblGrid>
      <w:tr>
        <w:trPr>
          <w:trHeight w:val="4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y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ơi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ã S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à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/Việ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0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7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58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 Đứ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ị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/11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769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7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TP.H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734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M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ấ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/0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9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t</w:t>
            </w:r>
          </w:p>
        </w:tc>
      </w:tr>
      <w:tr>
        <w:trPr>
          <w:trHeight w:val="1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Qu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47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chính doanh nghiệp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ện NH-T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uyễn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2/09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ệ A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00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Hồ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/08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 Th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03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ũ Xuân Quố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0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nh Hó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32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ăn Việ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á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49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ông Quố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í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65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Hu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ứ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06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48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ào Hu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58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G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u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/11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550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ương Xuân Qua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ọ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36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S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ú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12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i Mi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â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02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ảng Ni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66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ấ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3/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m Định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677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Ngọ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6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429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08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925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Lâm Nhậ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/09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08227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ứ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12/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8234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oán kinh tế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oa Toán kinh tế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e 3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59:00Z</dcterms:created>
  <dc:creator>Windows User</dc:creator>
  <dc:description/>
  <cp:keywords/>
  <dc:language>en-US</dc:language>
  <cp:lastModifiedBy>CUONGPC</cp:lastModifiedBy>
  <cp:lastPrinted>2021-02-25T14:18:00Z</cp:lastPrinted>
  <dcterms:modified xsi:type="dcterms:W3CDTF">2021-02-28T01:59:00Z</dcterms:modified>
  <cp:revision>2</cp:revision>
  <dc:subject/>
  <dc:title/>
</cp:coreProperties>
</file>