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CHẾ SINH VIÊN TRƯỜNG ĐẠI HỌC KINH TẾ QUỐC DÂ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1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 - Phòng 101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418"/>
        <w:gridCol w:w="1559"/>
        <w:gridCol w:w="1843"/>
        <w:gridCol w:w="1559"/>
        <w:gridCol w:w="2019"/>
        <w:gridCol w:w="2126"/>
        <w:gridCol w:w="127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iêm Thị L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7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3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5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V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9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M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5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uyệ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8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Hoà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7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V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Thú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ẩ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K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8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iều Huyề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5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ỗ Tr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2/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8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9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1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2 - Phòng 102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418"/>
        <w:gridCol w:w="1559"/>
        <w:gridCol w:w="1843"/>
        <w:gridCol w:w="1559"/>
        <w:gridCol w:w="2019"/>
        <w:gridCol w:w="2126"/>
        <w:gridCol w:w="127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6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M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9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Minh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6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ú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rần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ủ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ị 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88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 Thị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M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8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ị Thù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9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Hoàng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3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Hiề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1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1 (83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3 - Phòng 103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418"/>
        <w:gridCol w:w="1559"/>
        <w:gridCol w:w="1843"/>
        <w:gridCol w:w="1559"/>
        <w:gridCol w:w="2019"/>
        <w:gridCol w:w="2126"/>
        <w:gridCol w:w="127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8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9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ù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Bùi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Diệ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Cẩ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8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Thị Cẩ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m L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Hồ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ra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M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ống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ạ 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41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6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m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3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1 (83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4 - Phòng 104 TT2 (20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418"/>
        <w:gridCol w:w="1559"/>
        <w:gridCol w:w="1843"/>
        <w:gridCol w:w="1559"/>
        <w:gridCol w:w="2019"/>
        <w:gridCol w:w="2126"/>
        <w:gridCol w:w="127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Thị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0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9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Xu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9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ào 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Thị Ho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5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L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6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8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 Thị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8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5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3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2 (84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5 - Phòng 106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46"/>
        <w:gridCol w:w="1311"/>
        <w:gridCol w:w="1559"/>
        <w:gridCol w:w="1984"/>
        <w:gridCol w:w="1559"/>
        <w:gridCol w:w="2518"/>
        <w:gridCol w:w="2126"/>
        <w:gridCol w:w="127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2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09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1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0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 L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gã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0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1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0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7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2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7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1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3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8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1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0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5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Châ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4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u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0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95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9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0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6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3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g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3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5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6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1/2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76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ị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9/2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88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7/2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7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2 (84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6 - Phòng 107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4"/>
        <w:gridCol w:w="1559"/>
        <w:gridCol w:w="1843"/>
        <w:gridCol w:w="1417"/>
        <w:gridCol w:w="2658"/>
        <w:gridCol w:w="2445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Lăng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3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2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m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6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Bảo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9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04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4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5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9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gọc Lư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9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8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í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5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4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6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6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7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1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2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1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2 (84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7 - Phòng 108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999"/>
        <w:gridCol w:w="1559"/>
        <w:gridCol w:w="1843"/>
        <w:gridCol w:w="1383"/>
        <w:gridCol w:w="2863"/>
        <w:gridCol w:w="2403"/>
        <w:gridCol w:w="127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ạ Thị Tha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73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ăng Th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3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 Huyề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82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ề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7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k Lă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Bả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ị Tha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43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h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3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4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y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3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Lê Mi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65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ễn Quỳ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0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 Thùy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9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Nguyễn Mi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7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Lê Phươ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2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ằ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7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a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4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M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4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88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Diệ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8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26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2 (84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8 - Phòng 109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4"/>
        <w:gridCol w:w="1559"/>
        <w:gridCol w:w="1701"/>
        <w:gridCol w:w="1417"/>
        <w:gridCol w:w="2835"/>
        <w:gridCol w:w="2445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B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2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ùi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10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5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u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5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4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ủ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Lê M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5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3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i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u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2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C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2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3 (84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9 - Phòng 201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559"/>
        <w:gridCol w:w="2126"/>
        <w:gridCol w:w="2516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hị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r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L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Diễ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oà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/04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í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L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ệ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3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0 - Phòng 202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134"/>
        <w:gridCol w:w="1559"/>
        <w:gridCol w:w="1695"/>
        <w:gridCol w:w="1417"/>
        <w:gridCol w:w="1843"/>
        <w:gridCol w:w="2693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7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1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ũ Việ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4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 Thị Bí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3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ứa Thị Thà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8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8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ương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6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oà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ặ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06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ỗ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10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Nhậ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3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ần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11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3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1 - Phòng 203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311"/>
        <w:gridCol w:w="1559"/>
        <w:gridCol w:w="1843"/>
        <w:gridCol w:w="1559"/>
        <w:gridCol w:w="1843"/>
        <w:gridCol w:w="2409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i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Diễ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Bí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L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6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hị Bí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à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Y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6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3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2 - Phòng 204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311"/>
        <w:gridCol w:w="1559"/>
        <w:gridCol w:w="1843"/>
        <w:gridCol w:w="1417"/>
        <w:gridCol w:w="2268"/>
        <w:gridCol w:w="2409"/>
        <w:gridCol w:w="1100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ơ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Vũ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Lê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N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hị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ương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8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ỳnh Lê L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4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3 - Phòng 206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666"/>
        <w:gridCol w:w="1559"/>
        <w:gridCol w:w="2410"/>
        <w:gridCol w:w="2551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iêm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r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3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K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9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Bùi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6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8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u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9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3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4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4 - Phòng 207 TT2 (20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993"/>
        <w:gridCol w:w="1559"/>
        <w:gridCol w:w="1843"/>
        <w:gridCol w:w="1383"/>
        <w:gridCol w:w="2410"/>
        <w:gridCol w:w="2585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Ngâ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Thị Th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Th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Ma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 Phươ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Khá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Vâ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 Th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6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Ng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Th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Phươ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 Anh Yế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Khá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Thị Hả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Ma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ị Kiề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1/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Khá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4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5 - Phòng 208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4"/>
        <w:gridCol w:w="1559"/>
        <w:gridCol w:w="1701"/>
        <w:gridCol w:w="1417"/>
        <w:gridCol w:w="2268"/>
        <w:gridCol w:w="2977"/>
        <w:gridCol w:w="992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Cẩ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Thị H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4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uyế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4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Tr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ủ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Diệ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Uy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9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uyế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Kiề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6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Diễ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4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ịnh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/08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7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34 SV) - TRUNG ĐỘI 4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6 - Phòng 209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134"/>
        <w:gridCol w:w="1559"/>
        <w:gridCol w:w="1843"/>
        <w:gridCol w:w="1418"/>
        <w:gridCol w:w="2268"/>
        <w:gridCol w:w="2977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ơ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Ho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ăng Hoà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ị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5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 - Phòng 301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559"/>
        <w:gridCol w:w="1984"/>
        <w:gridCol w:w="2659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Ki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7/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Bí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ệu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ú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Bí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êu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ú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Lưu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1/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5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2 - Phòng 302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992"/>
        <w:gridCol w:w="1559"/>
        <w:gridCol w:w="1701"/>
        <w:gridCol w:w="1418"/>
        <w:gridCol w:w="3260"/>
        <w:gridCol w:w="2268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uy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9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H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4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Diệ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Diệ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0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ụ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 P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H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Ng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 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uyễn P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5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9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Th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5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5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3 - Phòng 303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134"/>
        <w:gridCol w:w="1559"/>
        <w:gridCol w:w="1843"/>
        <w:gridCol w:w="1418"/>
        <w:gridCol w:w="3118"/>
        <w:gridCol w:w="2268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ương Lê H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ũ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Sa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Diễ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Yế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9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ương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Xu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ị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7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5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4 - Phòng 304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134"/>
        <w:gridCol w:w="1559"/>
        <w:gridCol w:w="1559"/>
        <w:gridCol w:w="1336"/>
        <w:gridCol w:w="3059"/>
        <w:gridCol w:w="2693"/>
        <w:gridCol w:w="1038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ặng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/03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hoa Kinh tế họ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ậu Hoàng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hoa Kinh tế họ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38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hoa Kinh tế học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1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hoa Kinh tế họ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T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9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học tài chính (F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hoa Kinh tế họ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 V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9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9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iêm Thị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7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3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2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ạch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9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05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4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5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1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9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2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3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Lữ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6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9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inh Th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/05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61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3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Lê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09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227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6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5 - Phòng 306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999"/>
        <w:gridCol w:w="1559"/>
        <w:gridCol w:w="1552"/>
        <w:gridCol w:w="1336"/>
        <w:gridCol w:w="3059"/>
        <w:gridCol w:w="2693"/>
        <w:gridCol w:w="1072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3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Ki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9/20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Th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5/20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Khoa MT, BĐKH&amp;Đ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ùi Thị Vâ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/03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42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Tra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4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ồ Thị Quỳ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/08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Vâ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4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Ngọc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Ngọc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1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ồ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7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ịnh Châ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/05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4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Hồ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/04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ĩnh Phú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4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Dương Mi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9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2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68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hị Li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2/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ị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1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 Thị Thùy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3/20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5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0/20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7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6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6 - Phòng 307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134"/>
        <w:gridCol w:w="1559"/>
        <w:gridCol w:w="1843"/>
        <w:gridCol w:w="1559"/>
        <w:gridCol w:w="2269"/>
        <w:gridCol w:w="2552"/>
        <w:gridCol w:w="1083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9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Ng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1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5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M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ỳnh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8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9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ều Thị Diệ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ý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ùng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1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6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ậu Tr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6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7 - Phòng 308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843"/>
        <w:gridCol w:w="1559"/>
        <w:gridCol w:w="2516"/>
        <w:gridCol w:w="2552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4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7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Bí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3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Bí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6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ã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2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Lê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5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5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2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2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3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Nh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4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 Tu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8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ùi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89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92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ch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5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0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4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oà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1/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1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uỳnh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06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ũ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ú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8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6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8 - Phòng 309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843"/>
        <w:gridCol w:w="1559"/>
        <w:gridCol w:w="1949"/>
        <w:gridCol w:w="2976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ê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56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u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Ngọc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gọc Trâ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9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5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í Thị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5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7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9 - Phòng 401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843"/>
        <w:gridCol w:w="1559"/>
        <w:gridCol w:w="1949"/>
        <w:gridCol w:w="2976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L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8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40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Vũ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hị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ào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8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Phan 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n T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ặng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2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7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Vũ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0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a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0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3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7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0 - Phòng 402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843"/>
        <w:gridCol w:w="1559"/>
        <w:gridCol w:w="1949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ỗ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10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6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8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1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Lâm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9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iế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Cẩ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4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ống Thị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 Ch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5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6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3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7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1 - Phòng 403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4"/>
        <w:gridCol w:w="1559"/>
        <w:gridCol w:w="2268"/>
        <w:gridCol w:w="1336"/>
        <w:gridCol w:w="1927"/>
        <w:gridCol w:w="2944"/>
        <w:gridCol w:w="935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9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hị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ị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2/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0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6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5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9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3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5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7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ò Thị Kiề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7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7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9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5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9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3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6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7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8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ô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09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5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5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iêm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07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65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. Hồ Chí M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96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2/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0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02/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78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Nhật L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8/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9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7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2 - Phòng 404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843"/>
        <w:gridCol w:w="1559"/>
        <w:gridCol w:w="1949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8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ù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8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ù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M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L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iê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Cẩ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ư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ùng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3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ổng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 Vũ Tườ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4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3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1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L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1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8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3 - Phòng 406 TT2 (20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559"/>
        <w:gridCol w:w="1808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7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3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ái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Bắc Bộ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5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Bí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 Bí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9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ậu Thị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6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8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 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ú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1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8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4 - Phòng 407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134"/>
        <w:gridCol w:w="1559"/>
        <w:gridCol w:w="1843"/>
        <w:gridCol w:w="1336"/>
        <w:gridCol w:w="2349"/>
        <w:gridCol w:w="3127"/>
        <w:gridCol w:w="932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4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u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07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14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T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6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0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3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o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6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3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Kiề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4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6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2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Diệ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84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0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a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4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Yế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4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5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Bí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1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1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8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5 - Phòng 408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4"/>
        <w:gridCol w:w="1559"/>
        <w:gridCol w:w="1701"/>
        <w:gridCol w:w="1336"/>
        <w:gridCol w:w="2350"/>
        <w:gridCol w:w="3119"/>
        <w:gridCol w:w="933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hanh Th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88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 lý TN&amp;M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hị Nh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/07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417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 lý TN&amp;M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4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6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4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8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Kiề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09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gô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3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0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Diệ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2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8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0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Thị Bí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ị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0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5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3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oà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03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2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4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ầm Ng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11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ơn 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14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 Ng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35 SV) - TRUNG ĐỘI 8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6 - Phòng 409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559"/>
        <w:gridCol w:w="2517"/>
        <w:gridCol w:w="212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ă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6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ị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ằ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an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34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4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La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4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6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Vũ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87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4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guyê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5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ú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9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3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 Thị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2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ườ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7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8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1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ông Thị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3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9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9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 - Phòng 501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559"/>
        <w:gridCol w:w="2517"/>
        <w:gridCol w:w="212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7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ương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44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5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46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6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an Thị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58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ẩm Diệp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8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r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7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2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1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 Thị Ki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3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iế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6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ần D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6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5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B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5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7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Tr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5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Lê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4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8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9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2 - Phòng 502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559"/>
        <w:gridCol w:w="2942"/>
        <w:gridCol w:w="184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0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842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09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98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5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ông Hoà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80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0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1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7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g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5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ồ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58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4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4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Thú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3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Thị L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2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0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L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71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86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15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9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3 - Phòng 503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976"/>
        <w:gridCol w:w="1844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râ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7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i Châu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L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 Ki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ệ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ệ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6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ị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2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0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ách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k Lă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 Lê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7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8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2/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5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9 (84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4 - Phòng 504 TT1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843"/>
        <w:gridCol w:w="1383"/>
        <w:gridCol w:w="3117"/>
        <w:gridCol w:w="1844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7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6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36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1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2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ú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05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u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4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6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2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7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0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 B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2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7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7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ườ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2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3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4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8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hị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6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0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5 - Phòng 506 TT1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3117"/>
        <w:gridCol w:w="1844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Hoa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18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9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Phan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19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4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9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4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m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8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Th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8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98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3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0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guy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3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1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2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9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r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2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ông Tr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0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4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4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5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0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6 - Phòng 507 TT1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843"/>
        <w:gridCol w:w="1383"/>
        <w:gridCol w:w="3117"/>
        <w:gridCol w:w="1844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 Huy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1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m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5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6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Phan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7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8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4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Thị Tuyế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97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03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8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ụ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3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7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ạm Lâ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8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9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Y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0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5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Diễ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5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6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Lê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1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2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8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0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7 - Phòng 508 TT1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4"/>
        <w:gridCol w:w="1559"/>
        <w:gridCol w:w="1843"/>
        <w:gridCol w:w="1336"/>
        <w:gridCol w:w="2916"/>
        <w:gridCol w:w="2409"/>
        <w:gridCol w:w="91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/04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97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Nhậ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6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ị Ho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86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Bi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ù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6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0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Ngọc Thủ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7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03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4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7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u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8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Diệ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9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7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ăng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6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Tuyế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49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2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ờ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6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0 (83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8 - Phòng 509 TT1 (20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126"/>
        <w:gridCol w:w="2835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8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r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Y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ầ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ụ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Bảo Y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ý Tu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u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Nh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1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9 - Phòng 201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409"/>
        <w:gridCol w:w="2552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Vũ D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 Thà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rầ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2/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ỗ Kiê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ình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9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ậu Ph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ệ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7/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1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0 - Phòng 202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693"/>
        <w:gridCol w:w="2268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ườ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Lê Thà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ù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ữ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oà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ố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Khắ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1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1 - Phòng 203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551"/>
        <w:gridCol w:w="2410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ớ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ă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Cô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Đă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Cườ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D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Quyế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guyễn Tù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ỳnh Nhật Toà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3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1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2 - Phòng 204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551"/>
        <w:gridCol w:w="2410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hế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3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D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 Thá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1/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ã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 Thà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K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ồng Trầ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ọ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M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D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ùng Tru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5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H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2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3 - Phòng 206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551"/>
        <w:gridCol w:w="2410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M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Na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G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ờng Phú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ù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ê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Phú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ộ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3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3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Vĩ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2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4 - Phòng 207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551"/>
        <w:gridCol w:w="2410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6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 L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ọ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ĩ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M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ương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05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8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Khô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 L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Viế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ữ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 Ch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ục Đoàn Ca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9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Cô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2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5 - Phòng 208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666"/>
        <w:gridCol w:w="1383"/>
        <w:gridCol w:w="2869"/>
        <w:gridCol w:w="2410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9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G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1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Sơ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8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44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6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ã Thiê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7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0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D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8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7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2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2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9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Hữu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41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ê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9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9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ị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5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ớ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7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r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5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oà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4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48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0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1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39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ế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1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48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ẠI ĐỘI 3 (343 SV) - TRUNG ĐỘI 12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6 - Phòng 209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268"/>
        <w:gridCol w:w="269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Bù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H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8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Lê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B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á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G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B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í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rườ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M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ườ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ơn L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6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ương Lê Lộ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3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 - Phòng 301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409"/>
        <w:gridCol w:w="2552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ậ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ru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D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iê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ùi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0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Lê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8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Cô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4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3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2 - Phòng 302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5"/>
        <w:gridCol w:w="1311"/>
        <w:gridCol w:w="1559"/>
        <w:gridCol w:w="1666"/>
        <w:gridCol w:w="1383"/>
        <w:gridCol w:w="2161"/>
        <w:gridCol w:w="2551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B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9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à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26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5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5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7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6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6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ấ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6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/03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25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Xu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2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6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r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Công Quố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ư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7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ũ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2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ũ Đứ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23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Bả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3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ống Thị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6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Xu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8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6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9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0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4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09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483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9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97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3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3 - Phòng 303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08"/>
        <w:gridCol w:w="1383"/>
        <w:gridCol w:w="2586"/>
        <w:gridCol w:w="2552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ru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1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3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ố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3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84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Đoà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3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7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4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9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5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ố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4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9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10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1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ần Nhậ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6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3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9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u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03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30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/12/20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33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2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3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D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3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8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ào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6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425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ễn Đứ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6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0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1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oàng Thiệ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0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rọ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4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5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1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3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3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4 - Phòng 304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311"/>
        <w:gridCol w:w="1559"/>
        <w:gridCol w:w="1666"/>
        <w:gridCol w:w="1383"/>
        <w:gridCol w:w="2728"/>
        <w:gridCol w:w="269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iế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6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á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6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Phú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3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3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6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7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2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0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7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35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ổng Vũ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7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G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9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ố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9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 Tru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64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8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D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7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4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4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3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8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6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1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3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ỗ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ĩ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/08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30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inh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/0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11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ặng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/1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14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5 - Phòng 306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311"/>
        <w:gridCol w:w="1559"/>
        <w:gridCol w:w="1666"/>
        <w:gridCol w:w="1383"/>
        <w:gridCol w:w="2444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/04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27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i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8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0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ệu Thá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6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7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rầ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2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B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3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àng M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8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6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8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9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B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4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3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ắ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2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1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6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 Văn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5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0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S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1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6 - Phòng 307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169"/>
        <w:gridCol w:w="1559"/>
        <w:gridCol w:w="1950"/>
        <w:gridCol w:w="1383"/>
        <w:gridCol w:w="2444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8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0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8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8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9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ương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05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6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68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ều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6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9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9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rọ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7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9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à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5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7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Văn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6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â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8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1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2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8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7 - Phòng 308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169"/>
        <w:gridCol w:w="1559"/>
        <w:gridCol w:w="1950"/>
        <w:gridCol w:w="1383"/>
        <w:gridCol w:w="3153"/>
        <w:gridCol w:w="2268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9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ữ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9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3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5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uyê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7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Lê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3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ệ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1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á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7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8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0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k Lă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1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7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9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Pha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22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G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0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3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ườ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9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1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9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ĩ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0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 Bả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6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4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iê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5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Hả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4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Đă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8 - Phòng 309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3"/>
        <w:gridCol w:w="1169"/>
        <w:gridCol w:w="1559"/>
        <w:gridCol w:w="1666"/>
        <w:gridCol w:w="1383"/>
        <w:gridCol w:w="3153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7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3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6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6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Ngọ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8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hấ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3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2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ấ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7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8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ữ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Kh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8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8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S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4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ố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3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6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ỗ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9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ố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5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ữ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8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6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ồ Chí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/01/20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58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Kh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4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ộ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2/20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7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5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9 - Phòng 401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04"/>
        <w:gridCol w:w="1169"/>
        <w:gridCol w:w="1559"/>
        <w:gridCol w:w="1808"/>
        <w:gridCol w:w="1336"/>
        <w:gridCol w:w="3058"/>
        <w:gridCol w:w="2976"/>
        <w:gridCol w:w="923"/>
      </w:tblGrid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Ca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8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4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8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rần Nhậ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5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2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6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6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8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8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0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án Nh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3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7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 Hoà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7/20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2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â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7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5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4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uyê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0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Nguyễn Gia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2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rọ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/12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8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9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6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78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99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3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34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1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25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5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0 - Phòng 402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169"/>
        <w:gridCol w:w="1559"/>
        <w:gridCol w:w="1950"/>
        <w:gridCol w:w="1383"/>
        <w:gridCol w:w="2161"/>
        <w:gridCol w:w="269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6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7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6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97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B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7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L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2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rần Trí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ớ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9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5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7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 G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1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Bả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6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à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6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Ngọ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6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2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ĩ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8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Hiế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1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 Hả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9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6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 Nhậ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7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27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âm Sỹ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6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0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5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3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6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ệ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3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5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1 - Phòng 403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169"/>
        <w:gridCol w:w="1559"/>
        <w:gridCol w:w="1950"/>
        <w:gridCol w:w="1383"/>
        <w:gridCol w:w="2302"/>
        <w:gridCol w:w="3119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ới D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ề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rọ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2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Đì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1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ỗ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3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ố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iế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ố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à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47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ục G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 Hồng Thá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8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6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D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2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Kim Vũ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k Lă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ắ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à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ố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4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/10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58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4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7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3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1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08 SV) - TRUNG ĐỘI 15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2 - Phòng 404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69"/>
        <w:gridCol w:w="1559"/>
        <w:gridCol w:w="1950"/>
        <w:gridCol w:w="1383"/>
        <w:gridCol w:w="2302"/>
        <w:gridCol w:w="2976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B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oàn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11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Diễ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ách Đỗ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4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8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6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9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6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8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ộ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Đào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Cô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1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à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06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74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6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3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7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51 SV) - TRUNG ĐỘI 1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3 - Phòng 406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169"/>
        <w:gridCol w:w="1559"/>
        <w:gridCol w:w="1666"/>
        <w:gridCol w:w="1383"/>
        <w:gridCol w:w="2302"/>
        <w:gridCol w:w="2978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8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2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rườ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Bả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ù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ế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7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ả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Lo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2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1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3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ấn D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6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4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3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0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51 SV) - TRUNG ĐỘI 1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4 - Phòng 407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169"/>
        <w:gridCol w:w="1559"/>
        <w:gridCol w:w="1950"/>
        <w:gridCol w:w="1383"/>
        <w:gridCol w:w="3011"/>
        <w:gridCol w:w="184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N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7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6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8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84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1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7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7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ạc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9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9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iệ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5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yế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ớ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5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7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9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7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12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Vũ Thà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2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3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2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0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Sơ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4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oà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/11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48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Kh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48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ườ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9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0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51 SV) - TRUNG ĐỘI 1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5 - Phòng 408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169"/>
        <w:gridCol w:w="1559"/>
        <w:gridCol w:w="1950"/>
        <w:gridCol w:w="1383"/>
        <w:gridCol w:w="3011"/>
        <w:gridCol w:w="184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5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0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3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8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ũ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6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6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5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iệ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7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5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Sơ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9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1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98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8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9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D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67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Ph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0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9/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67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ă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1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9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ầ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4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80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0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ă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56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51 SV) - TRUNG ĐỘI 1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6 - Phòng 409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5"/>
        <w:gridCol w:w="992"/>
        <w:gridCol w:w="1559"/>
        <w:gridCol w:w="1701"/>
        <w:gridCol w:w="1336"/>
        <w:gridCol w:w="2917"/>
        <w:gridCol w:w="2446"/>
        <w:gridCol w:w="922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7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8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ứ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1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69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TP.H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4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M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9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7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0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ồ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3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ũ Xuân Quố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2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Việ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9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ông Quố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5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Hu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Hu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8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G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 Xuân Qu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6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S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2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M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6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ấ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7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6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29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8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25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âm Nhậ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/09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22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34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985" w:right="851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5:00Z</dcterms:created>
  <dc:creator>Windows User</dc:creator>
  <dc:description/>
  <dc:language>en-US</dc:language>
  <cp:lastModifiedBy>PHAM QUANG TRUNG</cp:lastModifiedBy>
  <cp:lastPrinted>2021-02-25T14:18:00Z</cp:lastPrinted>
  <dcterms:modified xsi:type="dcterms:W3CDTF">2021-02-26T03:34:00Z</dcterms:modified>
  <cp:revision>30</cp:revision>
  <dc:subject/>
  <dc:title/>
</cp:coreProperties>
</file>