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835"/>
      </w:tblGrid>
      <w:tr>
        <w:trPr>
          <w:trHeight w:val="2070" w:hRule="atLeast"/>
        </w:trPr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l-PL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l-PL"/>
              </w:rPr>
              <w:t>TRƯỜNG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pl-PL"/>
              </w:rPr>
              <w:t>KINH TẾ QUỐC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9845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2.35pt" to="152.8pt,2.35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ố: 257/ĐHKTQD-Q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/v tổ chức cho sinh viên ĐHCQ đi học GDQP&amp;AN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l-P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l-P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196215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0.8pt" to="218.6pt,0.8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Hà Nội, ngày 25 tháng 02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Kính gửi: Sinh viên đại học chính quy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Căn cứ Kế hoạch số 140/KH-ĐHKTQD ngày 26/01/2021 của Hiệu trưởng trường Đại học Kinh tế Quốc dân về việc tổ chức cho sinh viên ĐHCQ đi học GDQP&amp;AN tại các trung tâm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- Căn cứ phương án tổ chức cho sinh viên ĐHCQ đi học GDQP&amp;AN đã được Hiệu trưởng Trường Đại học Kinh tế Quốc dân phê duyệt tại Thông báo số 256/TB-ĐHKTQD ngày 25/02/2021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hà trường thông báo về phương án tổ chức và một số nội dung, yêu cầu đối với sinh viên ĐHCQ đi học GDQP&amp;AN năm 2021 như sau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ỐI TƯỢNG SINH VIÊN ĐI HỌC</w:t>
      </w:r>
    </w:p>
    <w:p>
      <w:pPr>
        <w:pStyle w:val="ListParagraph"/>
        <w:spacing w:lineRule="auto" w:line="256"/>
        <w:ind w:left="36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inh viên ĐHCQ khóa 62 và các s</w:t>
      </w:r>
      <w:r>
        <w:rPr>
          <w:rFonts w:cs="Times New Roman" w:ascii="Times New Roman" w:hAnsi="Times New Roman"/>
          <w:sz w:val="26"/>
          <w:szCs w:val="26"/>
        </w:rPr>
        <w:t>inh viên ĐHCQ các khóa 61 trở về trước chưa hoàn thành các học phần GDQP&amp;AN và đã đăng ký học QPAN đợt tháng 3/2021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không bao gồm các đối tượng sinh viên sau: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inh viên K62 thuộc các chương trình TT, CLC&amp;POHE, BA; E-BBA, E-DBD; BBAE, E-PMP; ICEAW-CFAB; AUD-ICAEW;)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ất cả các sinh viên nghỉ tết tại các vùng còn dịch (như Hải Dương, Hải Phòng…), sinh viên có biểu hiện dịch tễ liên quan đến dịch covid-19 (theo khuyến cáo của Bộ Y tế và qua sàng lọc của các trung tâm GDQP&amp;AN)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Các sinh viên vì lý do bất khả kháng không tham gia học tập GDQP&amp;AN trong đợt này phải làm đơn xin đăng ký hoãn học để nhà trường xét duyệt theo mẫu online tại link dưới đây </w:t>
      </w:r>
      <w:r>
        <w:rPr>
          <w:rFonts w:cs="Times New Roman" w:ascii="Times New Roman" w:hAnsi="Times New Roman"/>
          <w:b/>
          <w:bCs/>
          <w:sz w:val="26"/>
          <w:szCs w:val="26"/>
        </w:rPr>
        <w:t>trước 12:00 thứ bẩy ngày 27 tháng 2/2021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ListParagraph"/>
        <w:spacing w:lineRule="auto" w:line="256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forms.gle/Z8Q7p9pCVUJszU5q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ƯƠNG ÁN TỔ CHỨC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ân bổ sinh viên đi học tại các trung tâm GDQP&amp;A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45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ung tâm GDQP&amp;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ân bổ sinh viên của các khoa/việ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QP&amp;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ường Quân sự, Bộ tư lệnh thủ đ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Sơn Tây, Hà Nộ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Khoa Toán kinh tế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Khoa Khoa học Quản lý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Khoa Kinh tế học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. Viện Ngân hàng - Tài chín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Khoa Ngoại ngữ Kinh t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. Viện CNTT&amp;KT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. Khoa Bảo hiể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 Khoa Môi t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ờng, Biến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ổi khí hậu v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th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QP&amp;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ường Đại học công nghiệp, H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Hà Na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Viện Kế toán - Kiểm toá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Viện TM&amp;KTQ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Kho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ầu 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. Khoa Thống kê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. Khoa Quản trị kinh doanh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QP&amp;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ường Đại học Hùng v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Phú Th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Khoa Kế hoạch và Phát triể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Khoa Luậ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Khoa Kinh tế và Quản lý nguồn nhân lực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. Khoa Bất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ộng sản và Kinh tế tài nguyê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. Khoa Du lịch và Khách sạ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Khoa Market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Các khoa/viện k61 trở về t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ớc đã đăng ký</w:t>
            </w:r>
          </w:p>
        </w:tc>
      </w:tr>
    </w:tbl>
    <w:p>
      <w:pPr>
        <w:pStyle w:val="Normal"/>
        <w:ind w:left="1440" w:hanging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(có danh sách chi tiết sinh viên)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biể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và địa điểm đón sinh viên đi học GDQP&amp;AN của các trung tâm</w:t>
      </w:r>
    </w:p>
    <w:tbl>
      <w:tblPr>
        <w:tblW w:w="83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0"/>
        <w:gridCol w:w="42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ung tâm GDQP&amp;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và địa điểm đón sinh v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ủa các Trung tâ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QP&amp;AN, Trường Đại học công nghiệp, H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h30, thứ 2, ngày 01/3/202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Tại sảnh A1- Cổng Đường Giải Phó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QP&amp;AN, Trường Quân sự, Bộ tư lệnh thủ đ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ừ 13h00, thứ 2, ngày 01/3/2021 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heo giờ của các Khoa/Viện được thông báo cụ th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Tại sảnh A1- Cổng Đường Giải Phóng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QP&amp;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ường Đại học Hùng vươ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h30, thứ 3, ngày 02/3/202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Tại sảnh A1- Cổng Đường Giải Phóng</w:t>
            </w:r>
          </w:p>
        </w:tc>
      </w:tr>
    </w:tbl>
    <w:p>
      <w:pPr>
        <w:pStyle w:val="Normal"/>
        <w:ind w:left="1440" w:hanging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(có sơ đồ địa điểm chi tiết kèm theo)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đào tạo và tiếp nhận sinh viên về trường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1620"/>
        <w:gridCol w:w="27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ung tâm GDQP&amp;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bắt đầu học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ời gian kết thúc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p nhận SV về trườ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QP&amp;AN, Trường Đại học công nghiệp, 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01/3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gày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21/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QP&amp;AN, Trường Quân sự, Bộ tư lệnh thủ đ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01/3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ừ ngày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21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/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QP&amp;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ường Đại học Hùng v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02/3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ừ ngày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22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/2021</w:t>
            </w:r>
          </w:p>
        </w:tc>
      </w:tr>
    </w:tbl>
    <w:p>
      <w:pPr>
        <w:pStyle w:val="Normal"/>
        <w:ind w:left="18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MỘT SỐ YÊU CẦU BẮT BUỘC ĐỐI VỚI SINH VIÊN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Tất cả sinh viên tham gia học GDQP&amp;AN có trách nhiệm:</w:t>
      </w:r>
    </w:p>
    <w:p>
      <w:pPr>
        <w:pStyle w:val="Normal"/>
        <w:numPr>
          <w:ilvl w:val="0"/>
          <w:numId w:val="2"/>
        </w:numPr>
        <w:spacing w:lineRule="auto" w:line="312"/>
        <w:ind w:left="72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Khai báo y tế đầy đủ theo quy định, khai online trước 14h00, thứ 7, ngày 27/02/2021 tại đường link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forms.gle/3fMNM5HtQhp3yPPVA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72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ìm hiểu đầy đủ thông tin về quy định, quy chế của các trung tâm GDQP&amp;AN trên hệ thống LMS, chi tiết hướng dẫn tại đường link: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cait.neu.edu.vn</w:t>
        </w:r>
      </w:hyperlink>
    </w:p>
    <w:p>
      <w:pPr>
        <w:pStyle w:val="Normal"/>
        <w:numPr>
          <w:ilvl w:val="0"/>
          <w:numId w:val="2"/>
        </w:numPr>
        <w:spacing w:lineRule="auto" w:line="312"/>
        <w:ind w:left="72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uẩn bị đầy đủ các tư trang cần thiết (</w:t>
      </w:r>
      <w:r>
        <w:rPr>
          <w:rFonts w:cs="Times New Roman" w:ascii="Times New Roman" w:hAnsi="Times New Roman"/>
          <w:b/>
          <w:bCs/>
          <w:sz w:val="26"/>
          <w:szCs w:val="26"/>
        </w:rPr>
        <w:t>ít nhất 3 khẩu trang vải</w:t>
      </w:r>
      <w:r>
        <w:rPr>
          <w:rFonts w:cs="Times New Roman" w:ascii="Times New Roman" w:hAnsi="Times New Roman"/>
          <w:bCs/>
          <w:sz w:val="26"/>
          <w:szCs w:val="26"/>
        </w:rPr>
        <w:t>, và các tư trang theo lưu ý của các Trung tâm GDQP&amp;AN đính kèm công văn này). Tất cả quân trang sẽ được phát tại các trung tâm GDQP&amp;AN</w:t>
      </w:r>
    </w:p>
    <w:p>
      <w:pPr>
        <w:pStyle w:val="Normal"/>
        <w:numPr>
          <w:ilvl w:val="0"/>
          <w:numId w:val="2"/>
        </w:numPr>
        <w:spacing w:lineRule="auto" w:line="312"/>
        <w:ind w:left="72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ó mặt đúng giờ, đúng địa điểm và lên đúng xe do các trung tâm bố trí để di chuyển đến các trung tâm GDQP&amp;AN. </w:t>
      </w:r>
    </w:p>
    <w:p>
      <w:pPr>
        <w:pStyle w:val="Normal"/>
        <w:numPr>
          <w:ilvl w:val="0"/>
          <w:numId w:val="2"/>
        </w:numPr>
        <w:spacing w:lineRule="auto" w:line="312"/>
        <w:ind w:left="72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ải đo thân nhiệt và khử khuẩn tay trước khi lên xe. Khi lên xe, sinh viên phải đeo khẩu trang; Tuyệt đối tuân thủ theo sự hướng dẫn của các bộ phụ trách</w:t>
      </w:r>
    </w:p>
    <w:p>
      <w:pPr>
        <w:pStyle w:val="Normal"/>
        <w:numPr>
          <w:ilvl w:val="0"/>
          <w:numId w:val="2"/>
        </w:numPr>
        <w:spacing w:lineRule="auto" w:line="312"/>
        <w:ind w:left="72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uyệt đối tuân thủ quy trình hướng dẫn của Trường và các Trung tâm GDQP&amp;AN trong việc phòng chống dịch Covid-19. </w:t>
      </w:r>
    </w:p>
    <w:p>
      <w:pPr>
        <w:pStyle w:val="Normal"/>
        <w:spacing w:lineRule="auto" w:line="312"/>
        <w:ind w:right="-54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Mọi vấn đề thắc mắc liên quan, sinh viên liên hệ: ThS. Phùng Chí Cường, chuyên viên Phòng Quản lý đào tạo, e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cuongpc@neu.edu.vn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để được hỗ trợ giải quyết.</w:t>
      </w:r>
    </w:p>
    <w:p>
      <w:pPr>
        <w:pStyle w:val="Normal"/>
        <w:spacing w:lineRule="auto" w:line="312"/>
        <w:ind w:right="-54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/>
        <w:ind w:right="-54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húc các em có kỳ học GDQP&amp;AN thật khỏe, vui và nhiều kỷ niệm đẹp! </w:t>
      </w:r>
    </w:p>
    <w:p>
      <w:pPr>
        <w:pStyle w:val="Normal"/>
        <w:spacing w:lineRule="auto" w:line="312"/>
        <w:ind w:right="-54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ân trọng.</w:t>
      </w:r>
    </w:p>
    <w:p>
      <w:pPr>
        <w:pStyle w:val="Normal"/>
        <w:spacing w:lineRule="auto" w:line="312"/>
        <w:ind w:right="-54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48"/>
      </w:tblGrid>
      <w:tr>
        <w:trPr/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fr-FR"/>
              </w:rPr>
              <w:t>Nơi nhận :</w:t>
            </w:r>
            <w:r>
              <w:rPr>
                <w:rFonts w:cs="Times New Roman" w:ascii="Times New Roman" w:hAnsi="Times New Roman"/>
                <w:b/>
                <w:szCs w:val="26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Như kính gử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 P.TH, P.QLĐT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KT. HIỆU TRƯỞ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PHÓ HIỆU TRƯỞ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đã kí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GS.TS Trần Thị Vân Ho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</w:r>
    </w:p>
    <w:sectPr>
      <w:type w:val="nextPage"/>
      <w:pgSz w:w="11906" w:h="16838"/>
      <w:pgMar w:left="1296" w:right="1152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i w:val="false"/>
        <w:iCs w:val="false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8Q7p9pCVUJszU5q9" TargetMode="External"/><Relationship Id="rId3" Type="http://schemas.openxmlformats.org/officeDocument/2006/relationships/hyperlink" Target="https://forms.gle/3fMNM5HtQhp3yPPVA" TargetMode="External"/><Relationship Id="rId4" Type="http://schemas.openxmlformats.org/officeDocument/2006/relationships/hyperlink" Target="https://cait.neu.edu.vn/" TargetMode="External"/><Relationship Id="rId5" Type="http://schemas.openxmlformats.org/officeDocument/2006/relationships/hyperlink" Target="mailto:cuongpc@neu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8:00Z</dcterms:created>
  <dc:creator>Nguyen Hoang Van</dc:creator>
  <dc:description/>
  <cp:keywords/>
  <dc:language>en-US</dc:language>
  <cp:lastModifiedBy>WIN10Pro</cp:lastModifiedBy>
  <cp:lastPrinted>2021-02-26T13:58:00Z</cp:lastPrinted>
  <dcterms:modified xsi:type="dcterms:W3CDTF">2021-02-26T08:59:00Z</dcterms:modified>
  <cp:revision>7</cp:revision>
  <dc:subject/>
  <dc:title/>
</cp:coreProperties>
</file>